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На основу члана 97а ст. 1. и 2.</w:t>
      </w:r>
      <w:r>
        <w:rPr>
          <w:rFonts w:cs="Arial" w:ascii="Arial" w:hAnsi="Arial"/>
          <w:lang w:val="sr-RS"/>
        </w:rPr>
        <w:t xml:space="preserve"> Закона о националним саветима националних мањина («Службени гласник РС», бр. 72/09, 20/14 – одлука УС и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>. октобра 2014. године, утврдила је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И З В Е Ш Т А Ј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О УКУПНИМ РЕЗУЛТАТИМА ИЗБОРА ЗА ЧЛАНОВЕ НАЦИОНАЛНОГ САВЕТА СЛОВЕНАЧКЕ НАЦИОНАЛНЕ МАЊИНЕ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Укупни резултати избора за чланове Националног савета словеначке националне мањине, одржаних 26. октобра 2014. године, су следећи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450"/>
        <w:gridCol w:w="6248"/>
        <w:gridCol w:w="288"/>
        <w:gridCol w:w="641"/>
        <w:gridCol w:w="437"/>
        <w:gridCol w:w="971"/>
      </w:tblGrid>
      <w:tr>
        <w:trPr>
          <w:trHeight w:val="430" w:hRule="atLeast"/>
        </w:trPr>
        <w:tc>
          <w:tcPr>
            <w:tcW w:w="322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8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09" w:hanging="28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1. Број бирача уписаних у Посебан бирачки списак словеначке </w:t>
            </w:r>
            <w:r>
              <w:rPr>
                <w:rFonts w:cs="Arial" w:ascii="Arial" w:hAnsi="Arial"/>
                <w:spacing w:val="-4"/>
                <w:lang w:val="sr-CS"/>
              </w:rPr>
              <w:t>националне мањине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741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22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8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Број бирачких места на којима је обављено гласање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5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8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Укупан број бирача који су гласали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13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8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Број примљених гласачких листића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740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8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Број неупотребљених гласачких листића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027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2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8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Број употребљених гласачких листића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12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22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8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Број неважећих гласачких листића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22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8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Број важећих гласачких листића</w:t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09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22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064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Број гласова и број мандата које су добиле поједине изборне листе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Назив изборне листе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гласова које је добила изборна листа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мандата које је добила изборна листа</w:t>
            </w:r>
          </w:p>
        </w:tc>
      </w:tr>
      <w:tr>
        <w:trPr/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СЛОВЕНЦИ ЗАЈЕДНО – SLOVENCI SKUPAJ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00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</w:t>
            </w:r>
          </w:p>
        </w:tc>
      </w:tr>
      <w:tr>
        <w:trPr/>
        <w:tc>
          <w:tcPr>
            <w:tcW w:w="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СВИ ЗАЈЕДНО ЗОРАН ЈОВИЧИЋ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9</w:t>
            </w:r>
          </w:p>
        </w:tc>
        <w:tc>
          <w:tcPr>
            <w:tcW w:w="1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</w:rPr>
      </w:pPr>
      <w:r>
        <w:rPr>
          <w:rFonts w:cs="Arial" w:ascii="Arial" w:hAnsi="Arial"/>
          <w:b w:val="false"/>
          <w:spacing w:val="-4"/>
          <w:sz w:val="26"/>
          <w:szCs w:val="26"/>
        </w:rPr>
      </w:r>
    </w:p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Овај извештај објавити у «Службеном гласнику Републике Србије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Број</w:t>
      </w:r>
      <w:r>
        <w:rPr>
          <w:rFonts w:cs="Arial" w:ascii="Arial" w:hAnsi="Arial"/>
          <w:spacing w:val="-4"/>
        </w:rPr>
        <w:t xml:space="preserve"> 013-1469/14</w:t>
      </w:r>
      <w:r>
        <w:rPr>
          <w:rFonts w:cs="Arial" w:ascii="Arial" w:hAnsi="Arial"/>
          <w:spacing w:val="-4"/>
          <w:lang w:val="sr-RS"/>
        </w:rPr>
        <w:br/>
        <w:t xml:space="preserve">У Београду,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 xml:space="preserve">. октобра 2014. године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p>
      <w:pPr>
        <w:pStyle w:val="Normal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7:00Z</dcterms:created>
  <dc:creator>Milos Prosic</dc:creator>
  <dc:description/>
  <cp:keywords/>
  <dc:language>en-US</dc:language>
  <cp:lastModifiedBy>RIK</cp:lastModifiedBy>
  <cp:lastPrinted>2014-10-29T10:06:00Z</cp:lastPrinted>
  <dcterms:modified xsi:type="dcterms:W3CDTF">2014-10-29T09:07:00Z</dcterms:modified>
  <cp:revision>6</cp:revision>
  <dc:subject/>
  <dc:title/>
</cp:coreProperties>
</file>